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гические квадраты</w:t>
      </w:r>
      <w:r>
        <w:rPr>
          <w:sz w:val="28"/>
          <w:szCs w:val="28"/>
        </w:rPr>
        <w:t xml:space="preserve"> - это решетки чисел, при сложении которых и по горизонтали, и по вертикали, и по диагонали получается одинаков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якого магического квадрата путем различных перестановок составляющих его чисел можно получить множество новых магических квадратов, обладающих теми же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магических квадратов 2х2 не существует (может быть, кто-нибудь это докажет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ческий квадрат 3х3 только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ческих квадратов 4х4 составлено уже 800, а количество магических квадратов 5х5 близко к четверти милли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ческий квадрат – древнекитайского происхождения. Согласно легенде, во времена правления императора Ю (ок. 2200 до н.э.) из вод Хуанхэ (Желтой реки) всплыла священная черепаха, на панцире которой были начертаны таинственные иероглиф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заполнить этот магический квадрат 3×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заинтересуетесь магическими квадратами, то можете  развеяться и поиграть в судоку. Судоку — это головоломка-пазл с числами, ставшая в последнее время очень популярной. В переводе с японского "су" — "цифра", "доку" — "стоящая отдельно". Иногда судоку называют «магическим квадратом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овое поле представляет собой квадрат размером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, разделённый на меньшие квадраты со стороной в 3 клетки. Таким образом, всё игровое поле состоит из 81 клетки. В некоторых из них уже в начале игры стоят числа (от 1 до 9). В зависимости от того, сколько клеток уже заполнены, конкретную судоку можно отнести к лёгким или сл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добный способ заполнения магического квадрата 3-го порядка. Наш квадрат разделен на 9 равных клеток. Необходимо расставить в этих клетках числа 1, 2, 3, 4, 5, 6, 7, 8, 9 так, чтобы сумма чисел в каждой строке и в каждом столбике равнялась 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907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 1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бавим «крылышки» в средний столбец и в среднюю ст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им по диагоналям клетки, которые мы заполним чис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ем в выделенные клетки числа от 1 до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несем числа из «крылышек» во внутреннюю часть квад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ссмотренный алгоритм, можно решать занимательные задачи с магическими квад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летках квадрата переставьте числа так, чтобы по любой вертикали, горизонтали и диагонали их суммы были равны между собой (рис. 6). Решение 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ы числа: 5, 10, 15, 20, 25, 30, 35, 40, 45. Впишите их в клетки девятиклеточного квадрата так, чтобы получилось в сумме одно и то же число по любой вертикали, горизонтали и диагонали. Решение в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е в свободных клетках квадрата еще числа 3, 4, 5, 6, 7, 8, 9 так, чтобы по любой вертикали, горизонтали и диагонали получилось в сумме одно и то же число (рис. 7). Решение 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71285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8:00Z</dcterms:created>
  <dc:creator>User</dc:creator>
  <dc:description/>
  <cp:keywords/>
  <dc:language>en-US</dc:language>
  <cp:lastModifiedBy>User</cp:lastModifiedBy>
  <cp:lastPrinted>2011-09-26T23:35:00Z</cp:lastPrinted>
  <dcterms:modified xsi:type="dcterms:W3CDTF">2011-10-07T18:03:00Z</dcterms:modified>
  <cp:revision>2</cp:revision>
  <dc:subject/>
  <dc:title>Магические квадраты - это решетки чисел, при сложении которых и по горизонтали, и по вертикали, и по диагонали получается одинаковое число</dc:title>
</cp:coreProperties>
</file>